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43" w:hanging="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гаяшский муниципальный район 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Ишалин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 Е Ш Е Н И Е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мая 2016 года №3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«</w:t>
      </w:r>
      <w:r>
        <w:rPr>
          <w:szCs w:val="24"/>
        </w:rPr>
        <w:t xml:space="preserve">О внесении изменений в Решение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овета депутатов  Ишалинского сельского 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еления №22 от 21.12.2015г. «О  бюджете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шалинского сельского  поселения на  2016 год»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Заслушав представление и.о.главы поселения Слукинову Е.Ю. «О внесении изменений в бюджет на 30.05.2016г.», Совет депутатов Ишалинского сельского поселения решил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Внести следующие изменения в Решение Совета депутатов Ишалинского сельского 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поселения  от 21.12.2015г. №22  «О бюджете Ишалинского сельского поселения на 2016год»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2"/>
          <w:szCs w:val="22"/>
        </w:rPr>
        <w:t>1.Увеличить расходную часть бюджета на 30 мая 2016 года  в сторону увеличения на сумму 1928,5 тыс.руб.: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за счет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согласно РГР №430-р от 20.05.2016г., в размере 477,5 тыс.руб., направленных на капитальный ремонт проезжей части ул.Восточная п.Ишалино;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- за счет прочих субсидии бюджетам сельских поселений, согласно ПП ЧО №231-п от 16.05.2016г., РГР №429-р от 20.05.2016г., в размере 1451,0 тыс.руб., направленных на капитальный ремонт проезжей части ул.Восточная п.Ишалино;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2"/>
          <w:szCs w:val="22"/>
        </w:rPr>
        <w:t>2. Статью 1 Решения Совета депутатов Ишалинского сельского поселения  от 21.12.2015г. №22  «О бюджете Ишалинского сельского поселения на 2016 год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2"/>
          <w:szCs w:val="22"/>
        </w:rPr>
        <w:t>«Основные характеристики бюджета Ишалинского сельского поселения на 2016 год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Утвердить основные характеристики бюджета Ишалинского сельского поселения на 2016 год:</w:t>
      </w:r>
    </w:p>
    <w:p>
      <w:pPr>
        <w:pStyle w:val="ConsPlusNormal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</w:rPr>
        <w:t>1) прогнозируемый общий объем доходов бюджета</w:t>
      </w:r>
      <w:r>
        <w:rPr>
          <w:rFonts w:cs="Times New Roman" w:ascii="Times New Roman" w:hAnsi="Times New Roman"/>
          <w:b/>
        </w:rPr>
        <w:t xml:space="preserve"> Ишалинского сельского поселения</w:t>
      </w:r>
      <w:r>
        <w:rPr>
          <w:rFonts w:cs="Times New Roman" w:ascii="Times New Roman" w:hAnsi="Times New Roman"/>
          <w:b/>
          <w:spacing w:val="-4"/>
        </w:rPr>
        <w:t xml:space="preserve"> в сумме 8908,6 тыс. рублей, в том числе безвозмездные поступления от других бюджетов бюджетной системы Российской Федерации в сумме 5302,6 тыс. рублей;</w:t>
      </w:r>
    </w:p>
    <w:p>
      <w:pPr>
        <w:pStyle w:val="ConsPlusNormal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) общий объем расходов </w:t>
      </w:r>
      <w:r>
        <w:rPr>
          <w:rFonts w:cs="Times New Roman" w:ascii="Times New Roman" w:hAnsi="Times New Roman"/>
          <w:b/>
          <w:spacing w:val="-4"/>
        </w:rPr>
        <w:t xml:space="preserve">бюджета </w:t>
      </w:r>
      <w:r>
        <w:rPr>
          <w:rFonts w:cs="Times New Roman" w:ascii="Times New Roman" w:hAnsi="Times New Roman"/>
          <w:b/>
        </w:rPr>
        <w:t>Ишалинского сельского поселения</w:t>
      </w:r>
      <w:r>
        <w:rPr>
          <w:rFonts w:cs="Times New Roman" w:ascii="Times New Roman" w:hAnsi="Times New Roman"/>
          <w:b/>
          <w:spacing w:val="-4"/>
        </w:rPr>
        <w:t xml:space="preserve"> в сумме 9007,1 тыс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spacing w:val="-10"/>
        </w:rPr>
        <w:t>рублей;</w:t>
      </w:r>
    </w:p>
    <w:p>
      <w:pPr>
        <w:pStyle w:val="Normal"/>
        <w:autoSpaceDE w:val="false"/>
        <w:ind w:left="2160" w:hanging="1440"/>
        <w:jc w:val="both"/>
        <w:rPr/>
      </w:pPr>
      <w:r>
        <w:rPr>
          <w:bCs/>
          <w:sz w:val="22"/>
          <w:szCs w:val="22"/>
        </w:rPr>
        <w:t>3) дефицит бюджета поселения в сумме 26,4 тыс.руб.»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Внести изменения в Объем поступлений доходов Ишалинского сельского поселения  по основным источникам на 2016 год и в приложения 4 и 5 Решения  «О бюджете Ишалинского сельского поселения на 2016год» от 21.12.2015г. №22, (приложение 1, 2 и 3 к решению).</w:t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ешение вступает в силу с 30 мая 2016 года.</w:t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И.о.главы Ишалинского </w:t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  <w:tab/>
        <w:tab/>
        <w:tab/>
        <w:t xml:space="preserve">    </w:t>
        <w:tab/>
        <w:tab/>
        <w:tab/>
        <w:tab/>
        <w:t>Слукинова Е.Ю.</w:t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  <w:tab/>
        <w:tab/>
        <w:tab/>
        <w:tab/>
        <w:tab/>
        <w:tab/>
        <w:tab/>
        <w:tab/>
        <w:t>Булаев А.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sectPr>
      <w:type w:val="nextPage"/>
      <w:pgSz w:w="11906" w:h="16838"/>
      <w:pgMar w:left="1276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3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2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rFonts w:eastAsia="Calibri"/>
      <w:b w:val="false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37:00Z</dcterms:created>
  <dc:creator>Ишалинская администрация</dc:creator>
  <dc:description/>
  <cp:keywords/>
  <dc:language>en-US</dc:language>
  <cp:lastModifiedBy>*</cp:lastModifiedBy>
  <cp:lastPrinted>2016-06-17T14:16:00Z</cp:lastPrinted>
  <dcterms:modified xsi:type="dcterms:W3CDTF">2016-06-17T09:16:00Z</dcterms:modified>
  <cp:revision>266</cp:revision>
  <dc:subject/>
  <dc:title>                                Российская Федерация</dc:title>
</cp:coreProperties>
</file>